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浙江企业家新春经济形势报告会”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回执</w:t>
      </w:r>
    </w:p>
    <w:p>
      <w:pPr>
        <w:pStyle w:val="Normal"/>
        <w:autoSpaceDE w:val="false"/>
        <w:spacing w:lineRule="atLeast" w:line="54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614"/>
        <w:gridCol w:w="1524"/>
        <w:gridCol w:w="2535"/>
      </w:tblGrid>
      <w:tr>
        <w:trPr>
          <w:trHeight w:val="959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  <w:t>单    位</w:t>
            </w:r>
          </w:p>
        </w:tc>
        <w:tc>
          <w:tcPr>
            <w:tcW w:w="6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40"/>
              <w:jc w:val="center"/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  <w:t>地    址</w:t>
            </w:r>
          </w:p>
        </w:tc>
        <w:tc>
          <w:tcPr>
            <w:tcW w:w="6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40"/>
              <w:jc w:val="center"/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  <w:t>邮    编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  <w:t>传  真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40"/>
              <w:jc w:val="center"/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  <w:t>职    务 （职  称）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  <w:t>电   话</w:t>
            </w:r>
          </w:p>
        </w:tc>
      </w:tr>
      <w:tr>
        <w:trPr>
          <w:trHeight w:val="976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40"/>
              <w:jc w:val="center"/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40"/>
              <w:jc w:val="center"/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40"/>
              <w:jc w:val="center"/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40"/>
              <w:jc w:val="center"/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40"/>
              <w:jc w:val="center"/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40"/>
              <w:jc w:val="center"/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40"/>
              <w:jc w:val="center"/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40"/>
              <w:jc w:val="center"/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40"/>
              <w:jc w:val="center"/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40"/>
              <w:jc w:val="center"/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40"/>
              <w:jc w:val="center"/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40"/>
              <w:jc w:val="center"/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40"/>
              <w:jc w:val="center"/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40"/>
              <w:jc w:val="center"/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40"/>
              <w:jc w:val="center"/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40"/>
              <w:jc w:val="center"/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40"/>
              <w:jc w:val="center"/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40"/>
              <w:jc w:val="center"/>
              <w:rPr>
                <w:rFonts w:ascii="宋体;SimSun" w:hAnsi="宋体;SimSun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传真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32"/>
          <w:szCs w:val="32"/>
        </w:rPr>
        <w:t>注：</w:t>
      </w:r>
      <w:r>
        <w:rPr>
          <w:rFonts w:ascii="仿宋_GB2312;仿宋" w:hAnsi="仿宋_GB2312;仿宋" w:eastAsia="仿宋_GB2312;仿宋"/>
          <w:sz w:val="32"/>
          <w:szCs w:val="32"/>
        </w:rPr>
        <w:t>请参会代表将回执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前传真或电邮回秘书处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3:49:00Z</dcterms:created>
  <dc:creator>abc</dc:creator>
  <dc:description/>
  <dc:language>en-US</dc:language>
  <cp:lastModifiedBy>Think</cp:lastModifiedBy>
  <dcterms:modified xsi:type="dcterms:W3CDTF">2017-02-26T03:49:00Z</dcterms:modified>
  <cp:revision>2</cp:revision>
  <dc:subject/>
  <dc:title/>
</cp:coreProperties>
</file>